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eastAsia="pl-PL"/>
        </w:rPr>
      </w:pPr>
      <w:r>
        <w:rPr/>
        <w:t>Znak sprawy:  OK-II.271.3.2020</w:t>
      </w:r>
    </w:p>
    <w:p>
      <w:pPr>
        <w:pStyle w:val="Normal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jc w:val="right"/>
        <w:rPr>
          <w:b/>
          <w:b/>
          <w:sz w:val="28"/>
        </w:rPr>
      </w:pPr>
      <w:r>
        <w:rPr/>
        <w:t>Załącznik Nr 4 do Ogłoszenia</w:t>
      </w:r>
    </w:p>
    <w:p>
      <w:pPr>
        <w:pStyle w:val="Normal"/>
        <w:jc w:val="center"/>
        <w:rPr/>
      </w:pPr>
      <w:r>
        <w:rPr>
          <w:b/>
          <w:sz w:val="28"/>
        </w:rPr>
        <w:t>Opis przedmiotu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bCs/>
        </w:rPr>
        <w:t>Przedmiotem zamówienia jest</w:t>
      </w:r>
      <w:r>
        <w:rPr/>
        <w:t xml:space="preserve"> świadczenie przez Wykonawcę na rzecz Urzędu Miasta Kielce i Powiatowego Inspektoratu Nadzoru Budowlanego w Kielcach usług pocztowych w obrocie krajowym i zagranicznym, w zakresie odbioru, przyjmowania, przemieszczania i doręczania przesyłek pocztowych </w:t>
      </w:r>
      <w:r>
        <w:rPr>
          <w:bCs/>
        </w:rPr>
        <w:t>(przesyłki listowe, paczki pocztowe, przesyłki kurierskie)zwanych dalej ‘przesyłkami’, jak również w zakresie</w:t>
      </w:r>
      <w:r>
        <w:rPr/>
        <w:t xml:space="preserve"> zwrotu przesyłek niedoręczonych wraz z transportem przesyłek od Zamawiającego do placówek nadawczych Wykonawcy, oraz realizacji przekazów pocztowych oraz ich ewentualnych zwrotów w przypadku braku możliwości ich doręczenia w okresie trwania umowy</w:t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lang w:eastAsia="pl-PL"/>
        </w:rPr>
      </w:pPr>
      <w:r>
        <w:rPr/>
        <w:t xml:space="preserve">Przez </w:t>
      </w:r>
      <w:r>
        <w:rPr>
          <w:b/>
        </w:rPr>
        <w:t>przesyłki listowe</w:t>
      </w:r>
      <w:r>
        <w:rPr/>
        <w:t>, będące przedmiotem zamówienia rozumie się przesyłki listow</w:t>
      </w:r>
      <w:r>
        <w:rPr>
          <w:lang w:eastAsia="pl-PL"/>
        </w:rPr>
        <w:t>e o</w:t>
      </w:r>
      <w:r>
        <w:rPr/>
        <w:t> </w:t>
      </w:r>
      <w:r>
        <w:rPr>
          <w:lang w:eastAsia="pl-PL"/>
        </w:rPr>
        <w:t>wadze do 2000 gramów (</w:t>
      </w:r>
      <w:r>
        <w:rPr>
          <w:b/>
          <w:lang w:eastAsia="pl-PL"/>
        </w:rPr>
        <w:t>format S, M, L</w:t>
      </w:r>
      <w:r>
        <w:rPr>
          <w:lang w:eastAsia="pl-PL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zwykłe ekonomiczne – przesyłka nierejestrowana nie będąca przesyłką najszybszej kategorii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zwykłe priorytetowe – przesyłka nierejestrowana najszybszej kategorii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polecone ekonomiczne – przesyłka listowa rejestrowana nie będącą przesyłką najszybszej kategorii, przemieszczaną i doręczaną w sposób zabezpieczający ją przed utratą, ubytkiem zawartości lub uszkodzeniem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polecone priorytetowe – przesyłka listowa rejestrowana najszybszej kategorii, przemieszczaną i doręczaną w sposób zabezpieczający ją przed utratą, ubytkiem zawartości lub uszkodzeniem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polecone ze zwrotnym poświadczeniem odbioru (ZPO) – przesyłka listowa nie będącą przesyłką najszybszej kategorii przyjęta za potwierdzeniem nadania i doręczona za pokwitowaniem odbioru w obrocie krajow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polecone priorytetowe ze zwrotnym poświadczeniem odbioru (ZPO) – przesyłka listowa najszybszej kategorii przyjęta za potwierdzeniem nadania i doręczona za pokwitowaniem odbioru w obrocie krajowym i zagranicz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przesyłki listowe z zadeklarowaną wartością – przesyłka rejestrowana, za której utratę, ubytek zawartości lub uszkodzenie operator ponosi odpowiedzialność do wysokości wartości przesyłki podanej przez nadawcę w obrocie krajowym i zagranicznym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b/>
          <w:lang w:eastAsia="pl-PL"/>
        </w:rPr>
        <w:t>Format S</w:t>
      </w:r>
      <w:r>
        <w:rPr>
          <w:lang w:eastAsia="pl-PL"/>
        </w:rPr>
        <w:t xml:space="preserve"> to przesyłka o wymiarach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inimum – wymiary strony adresowej nie mogą być mniejsze niż 90 x140 mm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aximum – żaden z wymiarów nie może przekraczać wysokości 20 mm, długości 230 mm, szerokości 160 m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b/>
          <w:lang w:eastAsia="pl-PL"/>
        </w:rPr>
        <w:t>Format M</w:t>
      </w:r>
      <w:r>
        <w:rPr>
          <w:lang w:eastAsia="pl-PL"/>
        </w:rPr>
        <w:t xml:space="preserve"> to przesyłka o wymiarach: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minimum – wymiary strony adresowej nie mogą być mniejsze niż 90 x140 mm,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maximum – żaden z wymiarów nie może przekraczać wysokości 20 mm, długości 325 mm, szerokości 160 m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b/>
          <w:lang w:eastAsia="pl-PL"/>
        </w:rPr>
        <w:t>Format L</w:t>
      </w:r>
      <w:r>
        <w:rPr>
          <w:lang w:eastAsia="pl-PL"/>
        </w:rPr>
        <w:t xml:space="preserve"> to przesyłka o wymiarach: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minimum – wymiary strony adresowej nie mogą być mniejsze niż 90 x140 mm,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maximum – suma długości, szerokości i wysokości 900 mm, przy czym największy z tych wymiarów (długość) nie może przekroczyć 600 m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/>
        <w:t xml:space="preserve">Przez paczki pocztowe, będące </w:t>
      </w:r>
      <w:r>
        <w:rPr>
          <w:lang w:eastAsia="pl-PL"/>
        </w:rPr>
        <w:t>przedmiotem zamówienia rozumie się paczki pocztowe o wadze do 10 000 gram - gabaryt 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ekonomiczne – paczki rejestrowane nie będące paczkami najszybszej kategorii w obrocie krajowym i zagranicznym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priorytetowe – paczki rejestrowane najszybszej kategorii w obrocie krajowym i zagranicznym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z zadeklarowaną wartością – paczki rejestrowane nie będące przesyłkami najszybszej kategorii z zadeklarowaną wartością w obrocie krajowym i zagranicznym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ze zwrotnym poświadczeniem odbioru – paczki rejestrowane ekonomiczne i priorytetowe przyjęte za potwierdzeniem nadania i doręczone za pokwitowaniem odbioru w obrocie krajowym i zagranicz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Gabaryt A to paczka o wymiarach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inimum – wymiary strony adresowej nie mogą być mniejsze niż 90 x 140 mm (z tolerancją +/- 2 mm),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maximum – żaden z wymiarów nie może przekroczyć długości 600 mm, szerokość 500 mm, wysokość 300 m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Gabaryt B to paczka o wymiarach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lang w:eastAsia="pl-PL"/>
        </w:rPr>
        <w:t>minimum – jeśli choć jeden z wymiarów przekracza długość 600 mm lub szerokość 500 mm lub wysokość 300 mm,</w:t>
      </w:r>
    </w:p>
    <w:p>
      <w:pPr>
        <w:pStyle w:val="Normal"/>
        <w:suppressAutoHyphens w:val="false"/>
        <w:autoSpaceDE w:val="false"/>
        <w:ind w:left="426" w:hanging="0"/>
        <w:jc w:val="both"/>
        <w:rPr>
          <w:lang w:eastAsia="pl-PL"/>
        </w:rPr>
      </w:pPr>
      <w:r>
        <w:rPr>
          <w:lang w:eastAsia="pl-PL"/>
        </w:rPr>
        <w:t>maximum – suma długości i największego obwodu mierzonego w innym kierunku niż długość - 3000 mm, przy czym największy wymiar nie może przekroczyć 1500 m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lang w:eastAsia="pl-PL"/>
        </w:rPr>
      </w:pPr>
      <w:r>
        <w:rPr/>
        <w:t xml:space="preserve">Przesyłką  kurierską jest przesyłka listowa rejestrowana lub paczka pocztowa przyjmowane bezpośrednio od Zamawiającego i doręczane bezpośrednio do adresata lub osoby uprawnionej do odbioru, w gwarantowanym terminie, za pokwitowaniem odbioru, z możliwością śledzenia przesyłki od momentu nadania do doręcz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z odbiór przesyłek rozumie się odbiór od Zamawiającego i dostarczenie-transport przesyłek do placówki nadawczej Wykonawcy. Wykonawca zobowiązany jest do odbioru jeden raz dziennie przesyłek z 2 punktów Kancelarii Ogólnej Zamawiającego, zlokalizowanych w Kielcach przy ul. Rynek 1 oraz ul. Strycharskiej 6. </w:t>
      </w:r>
    </w:p>
    <w:p>
      <w:pPr>
        <w:pStyle w:val="Normal"/>
        <w:ind w:left="426" w:hanging="0"/>
        <w:jc w:val="both"/>
        <w:rPr/>
      </w:pPr>
      <w:r>
        <w:rPr/>
        <w:t xml:space="preserve">Odbiór przesyłek będzie odbywał się codziennie tj. w dni robocze od poniedziałku do piątku w godz. 14:00–15:00. Odbioru przesyłek dokonywać będzie upoważniony przedstawiciel Wykonawcy po okazaniu stosownego upoważn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zastrzega sobie prawo osobistego dostarczania przesyłek do wskazanej przez Wykonawcę w Umowie placówki nadawczej, znajdującej się w miejscowości będącej siedzibą Zamawiającego zlokalizowanej w odległości do 3 km od tej siedziby, czynnej w dni robocze do godz. 19:00. Placówka nadawcza ma obowiązek przyjąć przesyłki w dniu ich dostarczenia i w efekcie Zamawiający ma uzyskać pieczęć z datą potwierdzającą nadanie przesyłki oraz podpis pracownika Wykonawcy w rejestrach nadawcz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Dostarczenie przesyłek, oraz zwrot przesyłek do siedziby Zamawiającego w Kielcach przy ul. Rynek 1 i ul. Strycharskiej 6, odbywać się będzie codziennie w dni robocze w godzinach 8:00 – 9:00, z wyłączeniem dni ustawowo wolnych od pra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dbieranie i dostarczanie przesyłek kurierskich następować będzie w siedzibie Zamawiającego lub innym wskazanym przez niego miejscu w dni robocze od godz. 7:30 do 15:30 od poniedziałku do piątku, z wyłączeniem dni ustawowo wolnych do pracy</w:t>
      </w:r>
      <w:r>
        <w:rPr>
          <w:lang w:eastAsia="pl-PL"/>
        </w:rPr>
        <w:t xml:space="preserve"> przez upoważnionego przedstawiciela Wykonawcy zwanego Kurierem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lecenie wykonania usługi kurierskiej, zgłoszone będzie przez Zamawiającego telefonicznie. Dowodem zlecenia usługi kurierskiej będzie wypełniony i podpisany przez Zamawiającego list przewozowy, według wzoru obowiązującego u Wykonawcy, przy czym jeden egzemplarz listu przewozowego przeznaczony będzie dla Zamawiającego.</w:t>
      </w:r>
    </w:p>
    <w:p>
      <w:pPr>
        <w:pStyle w:val="Normal"/>
        <w:suppressAutoHyphens w:val="false"/>
        <w:spacing w:lineRule="auto" w:line="276" w:before="0" w:after="0"/>
        <w:ind w:firstLine="426"/>
        <w:contextualSpacing/>
        <w:jc w:val="both"/>
        <w:rPr/>
      </w:pPr>
      <w:r>
        <w:rPr/>
        <w:t>List przewozowy powinien zawierać co najmniej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>datę nadania przesyłki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>dokładne dane nadawcy przesyłki obejmujące pełny adres z kodem pocztowym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 xml:space="preserve">dokładne dane adresata przesyłki obejmujące pełny adres z kodem pocztowym oraz </w:t>
        <w:br/>
        <w:t>w przypadku przesyłek zagranicznych nazwę kraju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>wskazanie numeru telefonu i osoby do kontaktu w przypadku trudności z doręczeniem przesyłki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 xml:space="preserve">oznaczenie przesyłki, określenie zawartości, wagi ogółem, ilości sztuk, wymiarów (długość, szerokość, wysokość), ilości paczek, jeśli przesyłka nie jest nadawana </w:t>
        <w:br/>
        <w:t>w jednym opakowaniu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>typ serwisu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>podpis nadawcy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134" w:hanging="425"/>
        <w:jc w:val="both"/>
        <w:rPr>
          <w:lang w:eastAsia="pl-PL"/>
        </w:rPr>
      </w:pPr>
      <w:r>
        <w:rPr>
          <w:lang w:eastAsia="pl-PL"/>
        </w:rPr>
        <w:t xml:space="preserve">podpis osoby przyjmującej przesyłkę w imieniu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wymaga od Wykonawcy realizacji przedmiotu zamówienia zgodnie z obowiązującymi w tym zakresie przepisami prawa, w szczególnośc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Batang;바탕"/>
        </w:rPr>
      </w:pPr>
      <w:r>
        <w:rPr>
          <w:bCs/>
        </w:rPr>
        <w:t xml:space="preserve">ustawą z dnia 23 listopada 2012 r. Prawo pocztowe (t. j. </w:t>
      </w:r>
      <w:r>
        <w:rPr/>
        <w:t>Dz. U. z 2020 r., poz. 1041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 xml:space="preserve">ustawą z dnia 14 czerwca 1960 r. Kodeks postępowania administracyjnego </w:t>
        <w:br/>
        <w:t>(t. j. Dz. U. z 2020 r., poz. 256) oraz obowiązujących przepisów wykonawcz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ustawą z dnia 29 sierpnia 1997 r. Ordynacja podatkowa (t. j. Dz. U. z 2020 r., poz. 1325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ustawą z dnia 17 listopada 1964 r. Kodeks postępowania cywilnego (j.t. Dz. U. z 2020 r., poz. 1575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ustawą z dnia 6 czerwca 1997 r. Kodeks postępowania karnego (Dz. U. z 2020 r., poz. 30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rozporządzenie Ministra Administracji i Cyfryzacji z dnia 26 listopada 2013 r. w sprawie reklamacji usługi pocztowej (Dz. U. z 2019 r., poz. 474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/>
        <w:t>rozporządzenie Ministra Administracji i Cyfryzacji z dnia 29 kwietnia 2013 r. w sprawie warunków wykonywania usług powszechnych przez operatora wyznaczonego (t. j .Dz. U. z 2020 r., poz.1026), międzynarodowych przepisów pocztowy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- ratyfikowanej Umowy Międzynarodowej z dnia 11 października 2012 r. (Dz. U. </w:t>
        <w:br/>
        <w:t xml:space="preserve">z 2015 r., poz. 1522)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- regulaminem poczty listowej z dnia 28 stycznia 2005 r. (Dz. U. z 2007 r. Nr 108, poz.744)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konawca będzie doręczał przesyłki krajowe z zachowaniem standardów i wskaźników terminowości doręczeń przesyłek w obrocie krajowym, wskazanych w Rozporządzeniu Ministra Administracji i Cyfryzacji z dnia 29 kwietnia 2013 r. w sprawie warunków wykonywania powszechnych usług pocztowych przez operatora wyznaczonego (Dz. U. z 2013 r., poz.545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0" w:name="_Hlk499027131"/>
      <w:r>
        <w:rPr/>
        <w:t xml:space="preserve">Doręczanie przesyłek kurierskich następować będzie z zachowaniem standardowych terminów doręczenia dla danej usługi. </w:t>
      </w:r>
      <w:bookmarkStart w:id="1" w:name="_Hlk499027549"/>
      <w:r>
        <w:rPr/>
        <w:t>W przypadku nadawania przez Zamawiającego przesyłek z żądanym terminem doręczenia krótszym od standardowego, zostanie pobrana opłata zgonie z cennikiem Wykonawcy obowiązującym w dniu przyjęcia do realizacji usługi pocztowej</w:t>
      </w:r>
      <w:bookmarkEnd w:id="0"/>
      <w:bookmarkEnd w:id="1"/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la przesyłek ze zwrotnym potwierdzeniem odbioru, Wykonawca będzie doręczał do siedziby Zamawiającego pokwitowane przez adresata potwierdzenie odbioru niezwłocznie po dokonaniu doręczenia przesyłki, jednak nie później niż w terminie 14 dni od dnia doręc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danie przesyłek następować będzie w dniu ich odbioru przez Wykonawcę od Zamawiającego. W przypadku zastrzeżeń dotyczących odebranych przesyłek Wykonawca poinformuje o tym telefonicznie Zamawiającego w dniu odbioru przesyłek. Przy braku możliwości wyjaśnienia zastrzeżeń lub ich usunięcia w dniu odbioru, nadanie odebranych przesyłek nastąpi w następnym dniu robocz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 xml:space="preserve">Zamawiający wymaga, aby usługa dostarczania przesyłek świadczona była do każdego wskazanego przez Zamawiającego adresu w Polsce oraz poza granicami Polski, objętego Porozumieniem ze Światowym Związkiem Pocztowy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eastAsia="pl-PL"/>
        </w:rPr>
        <w:t>Zamawiający nadawał będzie przesyłki w stanie uporządkowanym, przez co należy rozumieć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dla przesyłek zwykłych nierejestrowanych –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     danej partii przesyłek. Wzory pocztowej książki nadawczej oraz zestawienia ilościowo ‐ wartościowego zostaną uzgodnione z Wykonawcą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ący jest odpowiedzialny za przygotowanie przesyłek listowych i paczek do nadania w stanie umożliwiającym Wykonawcy doręczenie bez ubytku i uszkodzenia do miejsca zgodnie z adresem przeznaczenia. Zamawiający będzie przygotowywał przesyłki w stanie uporządkowanym wg kategorii rodzajowej i wagowej. Opakowanie przesyłek listowych stanowi zaklejona koperta Zamawiającego, opakowanie paczki stanowi sztywne pudełko lub szary papier Zamawiającego. Zamawiający umieszcza w sposób trwały i czytelny informacje jednoznacznie identyfikujące adresata i nadawcę, jednocześnie określając rodzaj przesyłki oraz pełną nazwę i adres zwrotny nad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lang w:eastAsia="pl-PL"/>
        </w:rPr>
        <w:t>Jeśli przesyłki listowe oraz paczki wymagać będą specjalnego, odrębnego oznakowania lub opakowania właściwego dla danego Wykonawcy – Wykonawca dostarczy we własnym zakresie wszelkie materiały niezbędne do tego cel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/>
        <w:t>Ze względu na specyfikę przesyłek rejestrowanych Zamawiającego, wymagane jest by nadanie tych przesyłek spełniało wymogi w zakresie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bookmarkStart w:id="2" w:name="_Hlk495310533"/>
      <w:bookmarkEnd w:id="2"/>
      <w:r>
        <w:rPr/>
        <w:t>skutków potwierdzenia nadania przesyłki rejestrowanej oraz przekazu pocztowego (moc dokumentu urzędowego) – art. 17 ustawy Prawo pocztowe /potwierdzenie nadania przesyłki rejestrowej lub przekazu pocztowego wydane przez placówkę pocztową operatora  wyznaczonego ma moc dokumentu urzędowego.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 xml:space="preserve">skutków nadania pisma w dniu, w którym upływa termin jego wniesienia: art. 57 § 5 pkt 2 ustawy Kodeks postępowania administracyjnego /termin uważa się za zachowany, jeżeli przed jego upływem pismo zostało nadane w polskiej placówce pocztowej operatora wyznaczonego/, art. 165 § 2 ustawy Kodeks postępowania cywilnego /oddanie pisma procesowego w polskiej placówce pocztowej operatora wyznaczonego jest równoznaczne z wniesieniem go do sądu/, art. 12 § 6 pkt 2 ustawy Ordynacja podatkowa /termin uważa się za zachowany, jeżeli przed jego upływem pismo zostało nadane w polskiej placówce pocztowej operatora wyznaczonego/, art. 198b ust. 2 zdanie drugie ustawy Prawo zamówień publicznych /złożenie skargi w placówce pocztowej operatora wyznaczonego jest równoznaczne z jego wniesieniem/, art. 176 ust. 3 ustawy z dnia 17 grudnia 2004 r. o odpowiedzialności za naruszenie dyscypliny finansów publicznych /termin jest zachowany, jeżeli przed jego upływem nadano pismo w polskiej placówce pocztowej operatora wyznaczonego/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bookmarkStart w:id="3" w:name="_Hlk495310533"/>
      <w:bookmarkEnd w:id="3"/>
      <w:r>
        <w:rPr/>
        <w:t>Wykonawca jest odpowiedzialny za dokonanie prawidłowego, zgodnego ze stanem faktycznym, opisu na formularzach potwierdzeń odbioru stosowanych do doręczeń, w sposób wskazany na formularzu, a w szczególności:</w:t>
      </w:r>
    </w:p>
    <w:p>
      <w:pPr>
        <w:pStyle w:val="Normal"/>
        <w:shd w:fill="FFFFFF" w:val="clear"/>
        <w:ind w:left="709" w:right="62" w:hanging="283"/>
        <w:jc w:val="both"/>
        <w:rPr/>
      </w:pPr>
      <w:r>
        <w:rPr/>
        <w:t>a)</w:t>
        <w:tab/>
        <w:t>w przypadku doręczenia przesyłki – do uzyskania od odbiorcy pokwitowania odbioru przesyłki poprzez umieszczenie daty jej odbioru i czytelnego podpisu odbiorcy oraz wskazania osoby, której doręczono przesyłkę poprzez oznaczenie odpowiedniego pola oraz ewentualne zaznaczenie właściwego fragmentu tekstu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b)</w:t>
        <w:tab/>
        <w:t>w przypadku niemożności doręczenia przesyłki - do wskazania placówki pocztowej, w której pozostawiono przesyłkę do dyspozycji adresata oraz do odnotowania daty jej pozostawienia, będącej zarazem datą pozostawienia awizo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c) w przypadku niepodjęcia przesyłki w terminie 7 dni od daty pozostawienia pierwszego awizo – do odnotowania daty powtórnego jej awizowania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d) w przypadku zwrotu przesyłki do nadawcy – do wskazania powodu zwrotu poprzez oznaczenie odpowiedniego pola oraz do odnotowania daty zwrotu;</w:t>
      </w:r>
    </w:p>
    <w:p>
      <w:pPr>
        <w:pStyle w:val="Normal"/>
        <w:shd w:fill="FFFFFF" w:val="clear"/>
        <w:ind w:left="720" w:right="62" w:hanging="294"/>
        <w:jc w:val="both"/>
        <w:rPr/>
      </w:pPr>
      <w:r>
        <w:rPr/>
        <w:t>e) do umieszczenia daty oraz złożenia podpisu przez osobę doręczającą lub wydającą przesyłkę (podpis powinien umożliwiać identyfikację tej osoby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</w:t>
      </w:r>
      <w:r>
        <w:rPr>
          <w:rFonts w:eastAsia="TimesNewRoman;MS Gothic"/>
        </w:rPr>
        <w:t>ą</w:t>
      </w:r>
      <w:r>
        <w:rPr/>
        <w:t>cy b</w:t>
      </w:r>
      <w:r>
        <w:rPr>
          <w:rFonts w:eastAsia="TimesNewRoman;MS Gothic"/>
        </w:rPr>
        <w:t>ę</w:t>
      </w:r>
      <w:r>
        <w:rPr/>
        <w:t>dzie korzystał ze wzorów druków potwierdzenia odbioru, odpowiadaj</w:t>
      </w:r>
      <w:r>
        <w:rPr>
          <w:rFonts w:eastAsia="TimesNewRoman;MS Gothic"/>
        </w:rPr>
        <w:t>ą</w:t>
      </w:r>
      <w:r>
        <w:rPr/>
        <w:t>cych przepisom ustawy z dnia 14 czerwca 1960 r. – Kodeks postępowania administracyjnego (j.t. Dz. U. z 2013 r., poz. 267), ustawy z dnia 23 kwietnia 1964 r. – Kodeks postępowania cywilnego (j.t. Dz. U. z 2014 r., poz. 101), ustawy z dnia 29 sierpnia 1997 r. – Ordynacja podatkowa (tj. Dz. U. z 2012 r. poz. 749 z pó</w:t>
      </w:r>
      <w:r>
        <w:rPr>
          <w:rFonts w:eastAsia="TimesNewRoman;MS Gothic"/>
        </w:rPr>
        <w:t>ź</w:t>
      </w:r>
      <w:r>
        <w:rPr/>
        <w:t>n. zm.) oraz druków potwierdzenia odbioru o tre</w:t>
      </w:r>
      <w:r>
        <w:rPr>
          <w:rFonts w:eastAsia="TimesNewRoman;MS Gothic"/>
        </w:rPr>
        <w:t>ś</w:t>
      </w:r>
      <w:r>
        <w:rPr/>
        <w:t>ci uzgodnionej z Wykonawc</w:t>
      </w:r>
      <w:r>
        <w:rPr>
          <w:rFonts w:eastAsia="TimesNewRoman;MS Gothic"/>
        </w:rPr>
        <w:t>ą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przypadku niewykonania lub nienale</w:t>
      </w:r>
      <w:r>
        <w:rPr>
          <w:rFonts w:eastAsia="TimesNewRoman;MS Gothic"/>
        </w:rPr>
        <w:t>ż</w:t>
      </w:r>
      <w:r>
        <w:rPr/>
        <w:t>ytego wykonania usług, Zamawiaj</w:t>
      </w:r>
      <w:r>
        <w:rPr>
          <w:rFonts w:eastAsia="TimesNewRoman;MS Gothic"/>
        </w:rPr>
        <w:t>ą</w:t>
      </w:r>
      <w:r>
        <w:rPr/>
        <w:t>cemu przysługuj</w:t>
      </w:r>
      <w:r>
        <w:rPr>
          <w:rFonts w:eastAsia="TimesNewRoman;MS Gothic"/>
        </w:rPr>
        <w:t xml:space="preserve">ą </w:t>
      </w:r>
      <w:r>
        <w:rPr/>
        <w:t>procedury reklamacyjne okre</w:t>
      </w:r>
      <w:r>
        <w:rPr>
          <w:rFonts w:eastAsia="TimesNewRoman;MS Gothic"/>
        </w:rPr>
        <w:t>ś</w:t>
      </w:r>
      <w:r>
        <w:rPr/>
        <w:t>lone w Rozporządzeniu Ministra Administracji i Cyfryzacji z dnia 26 listopada 2013 r. w sprawie reklamacji usługi pocztowej (Dz. U. z 2013r., poz. 1468) oraz w rozdziale 8 ustawy z dnia 23 listopada 2012 r. – Prawo pocztowe (Dz. U. poz. 1529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Wydawanie przesyłek winno następować w stałych placówkach pocztowych, oznakowanych w sposób widoczny szyldem z nazwą lub logo Wykonawcy, zlokalizowanych na terenie każdej gminy w kraju, czynnych w czasie zapewniającym odbiór przesyłek osobom pracując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zapewni możliwość nieodpłatnego śledzenia przez Internet rejestrowanych przesyłek pocztowych w obrocie krajowym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ykonawca zapewni warunki techniczne i organizacyjne świadczenia usług pocztowych niezbędne dla zachowania bezpieczeństwa obrotu poczt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wymaga by co najmniej 50% pracowników wykonujących czynności w zakresie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851" w:hanging="284"/>
        <w:contextualSpacing/>
        <w:rPr/>
      </w:pPr>
      <w:r>
        <w:rPr/>
        <w:t xml:space="preserve">przyjmowania do nadania i wydawania  przesyłek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851" w:hanging="284"/>
        <w:contextualSpacing/>
        <w:rPr/>
      </w:pPr>
      <w:r>
        <w:rPr/>
        <w:t>sortowania przesyłek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851" w:hanging="284"/>
        <w:contextualSpacing/>
        <w:rPr/>
      </w:pPr>
      <w:r>
        <w:rPr/>
        <w:t>doręczania przesyłek</w:t>
      </w:r>
    </w:p>
    <w:p>
      <w:pPr>
        <w:pStyle w:val="Normal"/>
        <w:ind w:left="426" w:hanging="0"/>
        <w:jc w:val="both"/>
        <w:rPr/>
      </w:pPr>
      <w:r>
        <w:rPr/>
        <w:t>było zatrudnionych przez podmiot realizujący te czynności na podstawie umowy o pracę zgodnie z ustawą Kodeks pra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będzie umieszczał na każdej przesyłce informację o opłacie pocztowej, wg wzoru dostarczonego przez Wykonawc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nie wyraża zgody na przepakowywanie przeznaczonych do nadania przesyłek krajowych i zagranicznych. Wyjątkiem będą przesyłki uszkodzone, gdzie w celu zabezpieczenia zawartości dopuszcza się zabezpieczenie w przezroczystej fol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edstawiona w załączonej tabeli ilość i rodzaj przesyłek w ramach świadczonych usług jest szacunkowa (orientacyjna). Zamawiający zastrzega, że rzeczywiste ilości i rodzaj nadanych przesyłek będą wynikać z aktualnych potrzeb. W przypadku nadania przez Zamawiającego większej ilości przesyłek z danej kategorii, usługi te będą rozliczane według cen jednostkowych wynikających z formularza cenowego. W przypadku usług pocztowych w zakresie przesyłek nie wymienionych w formularzach asortymentowo-cenowych zamówienia podstawowego, podstawą rozliczeń będą ceny zawarte w cenniku opłat obowiązującym u Wykonawcy w dacie przyjęcia przesyłek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szerzenie zakresu zmówienia ponad  zamówienie podstawowe nie może przekroczyć 50% wartości zamówienia podstawowego. W przypadku nie wykonania pełnego zakresu zamówienia ujętego w formularzach asortymentowo-cenowych, Wykonawcy nie przysługują żadne roszczenia z tego tytułu – prawo opcji. Prawo opcji jest uprawnieniem Zamawiającego, z którego może, ale nie musi skorzystać w ramach realizacji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Łączna należność za wykonane w okresie obrachunkowym usługi stanowić będzie suma opłat za faktyczną ilość przesyłek nadanych oraz zwróconych, po wyczerpaniu możliwości ich doręczenia, ustalona i obliczona w oparciu o dokumenty nadawcze. Podstawą do rozliczenia faktury VAT będzie miesięczne zestawienie, określające ilość faktycznie nadanych i zwróconych przesyłek oraz wszystkich należnych opłat, dołączone do faktury. Uiszczanie opłat będzie następowało w formie opłaty z dołu. 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Zestawienie planowanej ilości i rodzaju przesyłek (formularz asortymentow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583"/>
        <w:gridCol w:w="3461"/>
        <w:gridCol w:w="1527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Rodzaj przesyłek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rzedział wagow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zacowana ilość przesyłek</w:t>
              <w:br/>
              <w:t xml:space="preserve"> [szt.]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SYŁKI KRAJOW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zwykłe ekonomiczne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2</w:t>
            </w:r>
          </w:p>
        </w:tc>
        <w:tc>
          <w:tcPr>
            <w:tcW w:w="8571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polecone ekonomiczne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5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3</w:t>
            </w:r>
          </w:p>
        </w:tc>
        <w:tc>
          <w:tcPr>
            <w:tcW w:w="8571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polecone ekonomiczne ze zwrotnym potwierdzeniem odbioru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4</w:t>
            </w:r>
          </w:p>
        </w:tc>
        <w:tc>
          <w:tcPr>
            <w:tcW w:w="8571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zwykłe priorytetowe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5</w:t>
            </w:r>
          </w:p>
        </w:tc>
        <w:tc>
          <w:tcPr>
            <w:tcW w:w="8571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polecone priorytetowe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6</w:t>
            </w:r>
          </w:p>
        </w:tc>
        <w:tc>
          <w:tcPr>
            <w:tcW w:w="8571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Listy polecone priorytetowe ze zwrotnym potwierdzeniem </w:t>
              <w:br/>
              <w:t>odbioru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.7</w:t>
            </w:r>
          </w:p>
        </w:tc>
        <w:tc>
          <w:tcPr>
            <w:tcW w:w="8571" w:type="dxa"/>
            <w:gridSpan w:val="3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syłki wartościowe</w:t>
            </w:r>
          </w:p>
        </w:tc>
      </w:tr>
      <w:tr>
        <w:trPr>
          <w:trHeight w:val="28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syłki wartościowe format S do 500 g ekonomiczne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5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10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30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syłki wartościowe gabaryt M do 1000 g ekonomiczne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5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10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30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syłki wartościowe gabaryt L do 2000 g ekonomiczne</w:t>
            </w:r>
          </w:p>
        </w:tc>
      </w:tr>
      <w:tr>
        <w:trPr>
          <w:trHeight w:val="28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5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10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deklarowana wartość przesyłki – do 300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SYŁKI ZAGRANICZN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.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zwykłe ekonomiczn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.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zwykłe priorytetow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.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isty polecone priorytetow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.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Listy polecone priorytetowe ze zwrotnym potwierdzeniem </w:t>
              <w:br/>
              <w:t>odbioru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aeuropejski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I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I.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ekonomiczn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I. 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priorytetow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I.3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ekonomiczne ze zwrotnym potwierdzeniem odbioru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I.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priorytetowe ze zwrotnym potwierdzeniem odbioru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ZAGRANICZN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V.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ekonomiczn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refa 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3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 kg - 4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4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6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V.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czki priorytetow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refa A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3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 kg - 4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4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6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WROTY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.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wrot przesyłki rejestrowanej do siedziby Zamawiającego w obrocie krajowym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.2</w:t>
            </w:r>
          </w:p>
        </w:tc>
        <w:tc>
          <w:tcPr>
            <w:tcW w:w="8571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wrot przesyłki rejestrowanej z potwierdzeniem odbioru do siedziby Zamawiającego w obrocie krajowym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at S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ksymalne wymiary: wysokość 20mm, długość 230mm, szerokość 160mm)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500 g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t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(maksymalne wymiary: wysokość 20mm, długość 325mm, szerokość 230mm)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Format 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ksymalne wymiary: suma długości i szerokości i wysokości 900mm, przy czym największy z tych wariantów (długość) nie może przekroczyć 600mm)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.3</w:t>
            </w:r>
          </w:p>
        </w:tc>
        <w:tc>
          <w:tcPr>
            <w:tcW w:w="8571" w:type="dxa"/>
            <w:gridSpan w:val="3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wrot paczki rejestrowanej do siedziby Zamawiającego w obrocie krajowy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.4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wrot paczki rejestrowanej, z potwierdzeniem odbioru do siedziby Zamawiającego w obrocie krajowy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- 2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2 kg -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-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.5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wrot przesyłki rejestrowanej do siedziby Zamawiającego w obrocie zagraniczny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graniczn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.6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wrot przesyłki rejestrowanej, z potwierdzeniem odbioru do siedziby Zamawiającego w obrocie zagraniczny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graniczn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 g - 1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 g - 35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350 g - 5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00 g - 1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00 g - 2000 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I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USŁUGI KURIERSKI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I.1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syłki krajow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ajow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0,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0,5 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do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do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 kg do 2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I.2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zesyłki zagraniczne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aje UE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0,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0,5 kg 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do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 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do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 kg do 2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zostałe kraje europejskie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0,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0,5 kg do 1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do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do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 kg do 2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ostałe kraje świata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0,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 kg do 5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 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5 kg do 10 k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 10 kg do 20 kg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biór przesyłek z dwóch siedzib Zamawiającego przy: ul. Rynek 1 i ul. Strycharskiej 6, pięć razy w tygodniu w dni robocze (od poniedziałku do piątku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 miesięcy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140" w:right="1420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color w:val="FF0000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sz w:val="16"/>
      <w:szCs w:val="16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uppressAutoHyphens w:val="false"/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ind w:left="1418" w:hanging="141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ind w:left="1701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ind w:left="1985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pacing w:lineRule="atLeast" w:line="120"/>
      <w:ind w:left="284" w:hanging="284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284" w:right="-30" w:hanging="284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Tekstpodstawowy24">
    <w:name w:val="Tekst podstawowy 24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</w:pPr>
    <w:rPr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400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0:00Z</dcterms:created>
  <dc:creator>Marta</dc:creator>
  <dc:description/>
  <cp:keywords/>
  <dc:language>en-US</dc:language>
  <cp:lastModifiedBy>Bogusława Salwa</cp:lastModifiedBy>
  <cp:lastPrinted>2019-11-05T10:03:00Z</cp:lastPrinted>
  <dcterms:modified xsi:type="dcterms:W3CDTF">2020-11-13T12:38:00Z</dcterms:modified>
  <cp:revision>15</cp:revision>
  <dc:subject/>
  <dc:title>ZAMAWIAJĄCY:</dc:title>
</cp:coreProperties>
</file>